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u w:val="single"/>
        </w:rPr>
        <w:t>Press Release</w:t>
      </w:r>
      <w:r>
        <w:rPr>
          <w:rFonts w:cs="Arial" w:ascii="Arial" w:hAnsi="Arial"/>
          <w:sz w:val="24"/>
        </w:rPr>
        <w:t xml:space="preserve">                                      23 April 2008</w:t>
      </w:r>
    </w:p>
    <w:p>
      <w:pPr>
        <w:pStyle w:val="Normal"/>
        <w:rPr>
          <w:rFonts w:ascii="Arial" w:hAnsi="Arial" w:cs="Arial"/>
          <w:sz w:val="24"/>
        </w:rPr>
      </w:pPr>
      <w:r>
        <w:rPr>
          <w:rFonts w:cs="Arial" w:ascii="Arial" w:hAnsi="Arial"/>
          <w:sz w:val="24"/>
        </w:rPr>
      </w:r>
    </w:p>
    <w:p>
      <w:pPr>
        <w:pStyle w:val="Heading1"/>
        <w:rPr/>
      </w:pPr>
      <w:r>
        <w:rPr/>
        <w:t>Off-Licences welcome Alcohol Report</w:t>
      </w:r>
    </w:p>
    <w:p>
      <w:pPr>
        <w:pStyle w:val="Normal"/>
        <w:rPr>
          <w:rFonts w:ascii="Arial" w:hAnsi="Arial" w:cs="Arial"/>
          <w:sz w:val="24"/>
          <w:u w:val="single"/>
        </w:rPr>
      </w:pPr>
      <w:r>
        <w:rPr>
          <w:rFonts w:cs="Arial" w:ascii="Arial" w:hAnsi="Arial"/>
          <w:sz w:val="24"/>
          <w:u w:val="single"/>
        </w:rPr>
      </w:r>
    </w:p>
    <w:p>
      <w:pPr>
        <w:pStyle w:val="TextBody"/>
        <w:rPr/>
      </w:pPr>
      <w:r>
        <w:rPr/>
        <w:t>The Chairman of the National Off-Licence Association, Jim McCabe has welcomed the recommendations in the report by the Government Alcohol Advisory Group relating to restricting off-licence sales. The Association represents 330 independent off-licences throughout the country and has been lobbying for curbs on alcohol availability since the liberalising of licensing laws in recent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Selling alcohol is a serious business requiring a high level of responsibility from management and staff of all retail outlets supplying drink to the public. Specialist off-licences have been leaders in the promotion of responsible retailing for many years, as evidenced by the Responsible Trading in the Community (RTC) programme that has been in operation for almost a decade and RTC accreditation is now a membership requirement of our Association”, said Mr McCa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However with the proliferation in recent years of different types of outlet selling alcohol and with the introduction of grossly irresponsible trading by major multiples since the abolition of the ban on below-cost selling, the efforts of specialist retailers to introduce a greater level of responsibility have been jeopardi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ew legislation will now hopefully restore a greater understanding of the need for expertise in alcohol retailing and will hopefully serve to highlight that staff who may be perfectly competent in selling grocery items or petrol are not necessarily trained or equipped to sell alcohol”, said Mr McCa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information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McCabe - 087 2939898                      Cathal McHugh – 086 81216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d by the National Off-Licence Association ( Tel 01 2962326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1:00Z</dcterms:created>
  <dc:creator>Noel Gilmore</dc:creator>
  <dc:description/>
  <cp:keywords/>
  <dc:language>en-US</dc:language>
  <cp:lastModifiedBy>Reggie</cp:lastModifiedBy>
  <cp:lastPrinted>2008-04-23T10:41:00Z</cp:lastPrinted>
  <dcterms:modified xsi:type="dcterms:W3CDTF">2008-04-23T09:41:00Z</dcterms:modified>
  <cp:revision>2</cp:revision>
  <dc:subject/>
  <dc:title>Press Release                                      23 April 2008</dc:title>
</cp:coreProperties>
</file>